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市体育局直属场馆庆祝全民健身日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日免费开放安排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6120"/>
        <w:gridCol w:w="1260"/>
        <w:gridCol w:w="1800"/>
      </w:tblGrid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票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体育中心富邦体育场（中兴路</w:t>
            </w:r>
            <w:r>
              <w:rPr/>
              <w:t>360</w:t>
            </w:r>
            <w:r>
              <w:rPr/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人制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10</w:t>
            </w:r>
            <w:r>
              <w:rPr/>
              <w:t>，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14</w:t>
            </w:r>
            <w:r>
              <w:rPr/>
              <w:t>人，共计</w:t>
            </w:r>
            <w:r>
              <w:rPr/>
              <w:t>112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人制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10</w:t>
            </w:r>
            <w:r>
              <w:rPr/>
              <w:t>，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10</w:t>
            </w:r>
            <w:r>
              <w:rPr/>
              <w:t>人，共计</w:t>
            </w:r>
            <w:r>
              <w:rPr/>
              <w:t>120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体育中心综合健身楼四楼（中兴路</w:t>
            </w:r>
            <w:r>
              <w:rPr/>
              <w:t>360</w:t>
            </w:r>
            <w:r>
              <w:rPr/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，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，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，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/>
              <w:t>，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17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40</w:t>
            </w:r>
            <w:r>
              <w:rPr/>
              <w:t>，</w:t>
            </w:r>
            <w:r>
              <w:rPr/>
              <w:t>18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50</w:t>
            </w:r>
            <w:r>
              <w:rPr/>
              <w:t>，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4</w:t>
            </w:r>
            <w:r>
              <w:rPr/>
              <w:t>人，共计</w:t>
            </w:r>
            <w:r>
              <w:rPr/>
              <w:t>336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体育中心综合健身楼二楼（中兴路</w:t>
            </w:r>
            <w:r>
              <w:rPr/>
              <w:t>360</w:t>
            </w:r>
            <w:r>
              <w:rPr/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2</w:t>
            </w:r>
            <w:r>
              <w:rPr/>
              <w:t>人，共计</w:t>
            </w:r>
            <w:r>
              <w:rPr/>
              <w:t>120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游泳健身中心（朝晖路</w:t>
            </w:r>
            <w:r>
              <w:rPr/>
              <w:t>128</w:t>
            </w:r>
            <w:r>
              <w:rPr/>
              <w:t>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0-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体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游泳俱乐部（中兴路</w:t>
            </w:r>
            <w:r>
              <w:rPr/>
              <w:t>847</w:t>
            </w:r>
            <w:r>
              <w:rPr/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保证省运会运动员训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张（其中</w:t>
            </w:r>
            <w:r>
              <w:rPr/>
              <w:t>50</w:t>
            </w:r>
            <w:r>
              <w:rPr/>
              <w:t>张定向为外来务工子弟学校学生）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广场篮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场篮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6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︰</w:t>
            </w:r>
            <w:r>
              <w:rPr/>
              <w:t>30</w:t>
            </w:r>
            <w:r>
              <w:rPr/>
              <w:t>；</w:t>
            </w:r>
            <w:r>
              <w:rPr/>
              <w:t>7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︰</w:t>
            </w:r>
            <w:r>
              <w:rPr/>
              <w:t>00</w:t>
              <w:softHyphen/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︰</w:t>
            </w:r>
            <w:r>
              <w:rPr/>
              <w:t>00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︰</w:t>
            </w:r>
            <w:r>
              <w:rPr/>
              <w:t>30</w:t>
            </w:r>
            <w:r>
              <w:rPr/>
              <w:t>；</w:t>
            </w:r>
            <w:r>
              <w:rPr/>
              <w:t>15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︰</w:t>
            </w:r>
            <w:r>
              <w:rPr/>
              <w:t>30</w:t>
            </w:r>
            <w:r>
              <w:rPr/>
              <w:t>；</w:t>
            </w:r>
            <w:r>
              <w:rPr/>
              <w:t>16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10</w:t>
            </w:r>
            <w:r>
              <w:rPr/>
              <w:t>人，共计</w:t>
            </w:r>
            <w:r>
              <w:rPr/>
              <w:t>200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老年体育活动中心（苍松路</w:t>
            </w:r>
            <w:r>
              <w:rPr/>
              <w:t>459</w:t>
            </w:r>
            <w:r>
              <w:rPr/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︰</w:t>
            </w:r>
            <w:r>
              <w:rPr/>
              <w:t>00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6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︰</w:t>
            </w:r>
            <w:r>
              <w:rPr/>
              <w:t>00(8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︰</w:t>
            </w:r>
            <w:r>
              <w:rPr/>
              <w:t>00</w:t>
            </w:r>
            <w:r>
              <w:rPr/>
              <w:t>定向为老年人免费开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2</w:t>
            </w:r>
            <w:r>
              <w:rPr/>
              <w:t>人，共计</w:t>
            </w:r>
            <w:r>
              <w:rPr/>
              <w:t>42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︰</w:t>
            </w:r>
            <w:r>
              <w:rPr/>
              <w:t>00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︰</w:t>
            </w:r>
            <w:r>
              <w:rPr/>
              <w:t>00(8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︰</w:t>
            </w:r>
            <w:r>
              <w:rPr/>
              <w:t>00</w:t>
            </w:r>
            <w:r>
              <w:rPr/>
              <w:t>定向为老年人免费开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9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  <w:softHyphen/>
            </w:r>
            <w:r>
              <w:rPr/>
              <w:t>；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5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6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2</w:t>
            </w:r>
            <w:r>
              <w:rPr/>
              <w:t>人，共计</w:t>
            </w:r>
            <w:r>
              <w:rPr/>
              <w:t>24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人制足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9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  <w:softHyphen/>
            </w:r>
            <w:r>
              <w:rPr/>
              <w:t>；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5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6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10</w:t>
            </w:r>
            <w:r>
              <w:rPr/>
              <w:t>人，共计</w:t>
            </w:r>
            <w:r>
              <w:rPr/>
              <w:t>180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体验（韵动健身会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︰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网球运动管理中心（中兴路</w:t>
            </w:r>
            <w:r>
              <w:rPr/>
              <w:t>360</w:t>
            </w:r>
            <w:r>
              <w:rPr/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:30</w:t>
            </w:r>
            <w:r>
              <w:rPr/>
              <w:t>；</w:t>
            </w:r>
            <w:r>
              <w:rPr/>
              <w:t>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  <w:softHyphen/>
            </w:r>
            <w:r>
              <w:rPr/>
              <w:t>；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30</w:t>
              <w:softHyphen/>
            </w:r>
            <w:r>
              <w:rPr/>
              <w:t>；</w:t>
            </w: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  <w:softHyphen/>
            </w:r>
            <w:r>
              <w:rPr/>
              <w:t>；</w:t>
            </w:r>
            <w:r>
              <w:rPr/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>；</w:t>
            </w:r>
            <w:r>
              <w:rPr/>
              <w:t>1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  <w:softHyphen/>
            </w:r>
            <w:r>
              <w:rPr/>
              <w:t>；</w:t>
            </w:r>
            <w:r>
              <w:rPr/>
              <w:t>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  <w:softHyphen/>
            </w:r>
            <w:r>
              <w:rPr/>
              <w:t>；</w:t>
            </w:r>
            <w:r>
              <w:rPr/>
              <w:t>17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00</w:t>
              <w:softHyphen/>
            </w:r>
            <w:r>
              <w:rPr/>
              <w:t>；</w:t>
            </w:r>
            <w:r>
              <w:rPr/>
              <w:t>1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:00</w:t>
              <w:softHyphen/>
            </w:r>
            <w:r>
              <w:rPr/>
              <w:t>；</w:t>
            </w:r>
            <w:r>
              <w:rPr/>
              <w:t>1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:00</w:t>
              <w:softHyphen/>
            </w:r>
            <w:r>
              <w:rPr/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片每时段</w:t>
            </w:r>
            <w:r>
              <w:rPr/>
              <w:t>6</w:t>
            </w:r>
            <w:r>
              <w:rPr/>
              <w:t>人，共计</w:t>
            </w:r>
            <w:r>
              <w:rPr/>
              <w:t>240</w:t>
            </w:r>
            <w:r>
              <w:rPr/>
              <w:t>张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总计票数</w:t>
      </w:r>
      <w:r>
        <w:rPr>
          <w:sz w:val="24"/>
        </w:rPr>
        <w:t>2978</w:t>
      </w:r>
      <w:r>
        <w:rPr>
          <w:sz w:val="24"/>
        </w:rPr>
        <w:t>张，其中</w:t>
      </w:r>
      <w:r>
        <w:rPr>
          <w:sz w:val="24"/>
        </w:rPr>
        <w:t>50</w:t>
      </w:r>
      <w:r>
        <w:rPr>
          <w:sz w:val="24"/>
        </w:rPr>
        <w:t>张由游泳俱乐部向外来务工子弟学校发放，其余健身票委托现代金报社发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放要求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参与健身人员必须身体健康，无不宜进行激烈运动的疾病，并运动适度，否则后果自负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参与健身人员请文明锻练，服从现场工作人员的管理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请健身人员按开放时段要求准时到场，按规定场地进行锻练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凭本人有效身份证明每人限领</w:t>
      </w:r>
      <w:r>
        <w:rPr>
          <w:sz w:val="24"/>
        </w:rPr>
        <w:t>2</w:t>
      </w:r>
      <w:r>
        <w:rPr>
          <w:sz w:val="24"/>
        </w:rPr>
        <w:t>张免费健身票，领票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宁波第二百货商店西门入口（正对天一广场），热线电话：</w:t>
      </w:r>
      <w:r>
        <w:rPr>
          <w:sz w:val="24"/>
        </w:rPr>
        <w:t>1586752238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宁波市游泳健身中心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日、</w:t>
      </w:r>
      <w:r>
        <w:rPr>
          <w:sz w:val="24"/>
        </w:rPr>
        <w:t>10</w:t>
      </w:r>
      <w:r>
        <w:rPr>
          <w:sz w:val="24"/>
        </w:rPr>
        <w:t>日三天举办“全民健身、健康宁波”活动，办游泳一年卡、健身一年卡、全能年卡、健康一卡通享受</w:t>
      </w:r>
      <w:r>
        <w:rPr>
          <w:sz w:val="24"/>
        </w:rPr>
        <w:t>7.5</w:t>
      </w:r>
      <w:r>
        <w:rPr>
          <w:sz w:val="24"/>
        </w:rPr>
        <w:t>折优惠，并赠送时尚运动背包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4:00Z</dcterms:created>
  <dc:creator>User</dc:creator>
  <dc:description/>
  <cp:keywords/>
  <dc:language>en-US</dc:language>
  <cp:lastModifiedBy>User</cp:lastModifiedBy>
  <cp:lastPrinted>2009-08-04T15:04:00Z</cp:lastPrinted>
  <dcterms:modified xsi:type="dcterms:W3CDTF">2009-08-05T01:52:00Z</dcterms:modified>
  <cp:revision>11</cp:revision>
  <dc:subject/>
  <dc:title>宁波市体育局直属场馆8月8日免费开放时间安排</dc:title>
</cp:coreProperties>
</file>